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3" w:hanging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专业代码、名称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生命科学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李老师  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8957</w:t>
            </w:r>
            <w:r>
              <w:rPr>
                <w:rFonts w:cs="宋体;SimSun" w:ascii="宋体;SimSun" w:hAnsi="宋体;SimSun"/>
                <w:sz w:val="18"/>
              </w:rPr>
              <w:t xml:space="preserve">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168524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植物分子生物学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与细胞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资源与植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植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及植物生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③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④细胞生物学，第四版，翟中和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植物学（第二版）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.0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；植物生物学（第三版），杨世杰、汪矛、张志翔主编，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高等教育出版社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2017.02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6" w:hanging="27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资源和分子系统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保护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行为及其神经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及动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③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④细胞生物学，第四版，翟中和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普通动物学，刘凌云、郑光美主编第四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；动物生理学（第三版），王玢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免疫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与环境微生物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③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④生物化学（上、下册），第四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微生物学教程，周德庆编第四版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功能及障碍的神经机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恐惧与焦虑障碍的神经机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发育与神经肌肉接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③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④细胞生物学，第四版，翟中和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神经生物学，第三版，寿天德主编，高等教育出版社；生理学，朱大年主编，第八版，高等教育出版社；生物化学（上、下册），第四版，沈同、王镜岩编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群体遗传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遗传学与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遗传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遗传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③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④；生物化学（上、下册），第四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分子遗传学，张玉静编，科学出版社；现代分子生物学，朱玉贤编第四版，高等教育出版社；现代生化技术，郭勇编第三版，科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微纳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生物学与生殖病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及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③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主编，高等教育出版社；④细胞生物学，第四版，翟中和主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生物化学（上、下册），第四版，沈同、王镜岩编，高等教育出版社；现代分子生物学，朱玉贤编第四版，现代生化技术，郭勇编第三版，科学出版社；分子遗传学，张玉静编，科学出版社；遗传学，王亚馥编，高等教育出版社；细胞生物学技术，吕冬霞编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表达与调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③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，北京，高等教育出版社；④生物化学（上、下册），第四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现代分子生物学，朱玉贤编第四版，高等教育出版社；遗传学，王亚馥编，高等教育出版社；现代生化技术，郭勇编第三版，科学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生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动物发育与遗传育种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动物免疫与疾病防控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动物健康养殖与生物技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生动物资源与开发利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学及鱼类增养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③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，北京，高等教育出版社；④生物化学（上、下册），第四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鱼类增养殖学，王武主编，第一版，中国农业出版社；鱼类学，谢从新主编，中国农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普通动物学，刘凌云，郑光美主编，第四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（一级学科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生态与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态与进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域生态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陈阅增普通生物学，第四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吴相钰，北京，高等教育出版社；④普通生态学，第三版，尚玉昌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学，第四版，杜荣骞，高等教育出版社；植物生物学，第四版，周云龙编，高等教育出版社；动物生物学，第三版，陈小麟主编，高等教育出版社，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  <w:p>
    <w:pPr>
      <w:pStyle w:val="Header"/>
      <w:pBdr>
        <w:bottom w:val="nil"/>
      </w:pBdr>
      <w:rPr/>
    </w:pPr>
    <w:r>
      <w:rPr>
        <w:rFonts w:ascii="宋体;SimSun" w:hAnsi="宋体;SimSun" w:cs="宋体;SimSun"/>
        <w:sz w:val="32"/>
        <w:szCs w:val="32"/>
      </w:rPr>
      <w:t>生命</w:t>
    </w:r>
    <w:r>
      <w:rPr>
        <w:rFonts w:ascii="宋体;SimSun" w:hAnsi="宋体;SimSun" w:cs="宋体;SimSun"/>
        <w:sz w:val="32"/>
        <w:szCs w:val="32"/>
      </w:rPr>
      <w:t>科学学院</w:t>
    </w:r>
    <w:r>
      <w:rPr>
        <w:rFonts w:cs="宋体;SimSun" w:ascii="宋体;SimSun" w:hAnsi="宋体;SimSun"/>
        <w:sz w:val="32"/>
        <w:szCs w:val="32"/>
      </w:rPr>
      <w:t>2021</w:t>
    </w:r>
    <w:r>
      <w:rPr>
        <w:rFonts w:ascii="宋体;SimSun" w:hAnsi="宋体;SimSun" w:cs="宋体;SimSun"/>
        <w:sz w:val="32"/>
        <w:szCs w:val="32"/>
      </w:rPr>
      <w:t>年</w:t>
    </w:r>
    <w:r>
      <w:rPr>
        <w:rFonts w:ascii="宋体;SimSun" w:hAnsi="宋体;SimSun" w:cs="宋体;SimSun"/>
        <w:sz w:val="32"/>
        <w:szCs w:val="32"/>
      </w:rPr>
      <w:t>硕士研究生招生简章</w:t>
    </w:r>
  </w:p>
  <w:p>
    <w:pPr>
      <w:pStyle w:val="Header"/>
      <w:pBdr>
        <w:bottom w:val="nil"/>
      </w:pBdr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1">
    <w:name w:val="页脚 Char1"/>
    <w:qFormat/>
    <w:rPr>
      <w:kern w:val="2"/>
      <w:sz w:val="18"/>
    </w:rPr>
  </w:style>
  <w:style w:type="character" w:styleId="Char12">
    <w:name w:val="页眉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??" TargetMode="External"/><Relationship Id="rId3" Type="http://schemas.openxmlformats.org/officeDocument/2006/relationships/hyperlink" Target="http://baike.baidu.com/view/4969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1:00Z</dcterms:created>
  <dc:creator>user</dc:creator>
  <dc:description/>
  <cp:keywords/>
  <dc:language>en-US</dc:language>
  <cp:lastModifiedBy>王静</cp:lastModifiedBy>
  <cp:lastPrinted>2020-09-08T16:25:00Z</cp:lastPrinted>
  <dcterms:modified xsi:type="dcterms:W3CDTF">2020-10-2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